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7-08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авгус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Макарова С.Ю., Гординой М.К., Чебоненко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,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08.2024 г. по жалобе доверителя Д.Н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А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02.08.2024 г. в АПМО поступила вышеуказанная жалоба в отношении адвоката М.А.Г., в которой сообщается, что 26.03.2024 г. заявитель заключила с адвокатом соглашение на представление ее интересов в суде по гражданскому делу. Адвокату выплачено вознаграждение в размере 100 000 рублей, экземпляр соглашения адвокат не представил. Адвокат ненадлежащим образом исполнял свои обязанности, направил заявителю акт выполненных работ только после возникновения между ними конфликта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Д.Н.В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М.А.Г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</w:t>
      </w:r>
      <w:r>
        <w:rPr>
          <w:sz w:val="24"/>
          <w:szCs w:val="24"/>
          <w:lang w:val="ru-RU"/>
        </w:rPr>
        <w:t>омиссия</w:t>
      </w:r>
      <w:r>
        <w:rPr>
          <w:sz w:val="24"/>
          <w:szCs w:val="24"/>
        </w:rPr>
        <w:t xml:space="preserve">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Д.Н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М.А.Г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М.А.Г. вследствие отзыва доверителем Д.Н.В.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20:00Z</dcterms:created>
  <dc:creator>Александр Никифоров</dc:creator>
  <dc:description/>
  <cp:keywords/>
  <dc:language>en-US</dc:language>
  <cp:lastModifiedBy>Елизавета И. Буняшина</cp:lastModifiedBy>
  <cp:lastPrinted>2024-09-10T12:41:00Z</cp:lastPrinted>
  <dcterms:modified xsi:type="dcterms:W3CDTF">2024-09-24T09:32:00Z</dcterms:modified>
  <cp:revision>3</cp:revision>
  <dc:subject/>
  <dc:title>ЗАКЛЮЧЕНИЕ  КВАЛИФИКАЦИОННОЙ КОМИССИИ</dc:title>
</cp:coreProperties>
</file>